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НЕДР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НТЕГРИРОВАННЫХ ТЕХНОЛОГИЙ ХУДОЖЕСТВЕННО-ЭСТЕТИЧЕСКОГО РАЗВИТИЯ ДЕТЕЙ В ОБРАЗОВАТЕЛЬНОЕ ПРОСТРАНСТВО ДМШ № 13»</w:t>
      </w:r>
      <w:r>
        <w:rPr>
          <w:b/>
          <w:sz w:val="28"/>
          <w:szCs w:val="28"/>
          <w:shd w:fill="FFFFFF" w:val="clear"/>
        </w:rPr>
        <w:t xml:space="preserve"> </w:t>
        <w:br/>
      </w:r>
      <w:r>
        <w:rPr>
          <w:b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i/>
          <w:sz w:val="28"/>
          <w:szCs w:val="28"/>
          <w:lang w:val="ru-RU"/>
        </w:rPr>
        <w:t>И.Г. Ферапонтова,</w:t>
      </w:r>
    </w:p>
    <w:p>
      <w:pPr>
        <w:pStyle w:val="Textbody1"/>
        <w:spacing w:before="120" w:after="0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еподаватель народных инструментов</w:t>
      </w:r>
    </w:p>
    <w:p>
      <w:pPr>
        <w:pStyle w:val="Textbody1"/>
        <w:spacing w:before="120" w:after="0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МБУ ДО «ДМШ №13»Кировского района г. Казани</w:t>
      </w:r>
    </w:p>
    <w:p>
      <w:pPr>
        <w:pStyle w:val="Textbody1"/>
        <w:spacing w:before="120" w:after="0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1"/>
        <w:spacing w:before="12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ДМШ 13 активно разрабатывают проблему интеграции разных видов детской творческой деятельности в рамках школьного методического объединения «Народные инструменты». В практике нашей работы русским народным инструментам отводится особое внимание. Развивать в детях уважение к собственному народу, культуре, уважение к родному очагу – вот ведущая педагогическая идея, которой мы придерживаемся в работе с детскими коллективами. В школе ведет активную деятельность ансамбль народных инструментов «Балагуры» - лауреат городских и республиканских конкурсов.</w:t>
      </w:r>
    </w:p>
    <w:p>
      <w:pPr>
        <w:pStyle w:val="Textbody1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ктуальность выбранного направления заключается в следующем: интеграция разных видов детской творческой деятельности позволяет поддерживать естественное стремление ребёнка к познанию окружающего мира через активное взаимодействие с н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ение более разнообразного музыкального опыта, расширение  музыкального </w:t>
      </w:r>
      <w:r>
        <w:rPr>
          <w:rStyle w:val="Hl1"/>
          <w:color w:val="000000"/>
          <w:sz w:val="28"/>
          <w:szCs w:val="28"/>
        </w:rPr>
        <w:t>кругозора</w:t>
      </w:r>
      <w:r>
        <w:rPr>
          <w:sz w:val="28"/>
          <w:szCs w:val="28"/>
        </w:rPr>
        <w:t xml:space="preserve">, эрудиции,  формирование высокого уровня исполнительского мастерства происходит посредством интеграции различных </w:t>
      </w:r>
      <w:r>
        <w:rPr>
          <w:rStyle w:val="Hl1"/>
          <w:color w:val="000000"/>
          <w:sz w:val="28"/>
          <w:szCs w:val="28"/>
        </w:rPr>
        <w:t>дисциплин</w:t>
      </w:r>
      <w:r>
        <w:rPr>
          <w:sz w:val="28"/>
          <w:szCs w:val="28"/>
        </w:rPr>
        <w:t xml:space="preserve"> общепрофессионального (музыкальная литература, сольфеджио) и профессионального (ансамбль, </w:t>
      </w:r>
      <w:r>
        <w:rPr>
          <w:rStyle w:val="Hl1"/>
          <w:color w:val="000000"/>
          <w:sz w:val="28"/>
          <w:szCs w:val="28"/>
        </w:rPr>
        <w:t xml:space="preserve">специальность, оркестр, чтение с листа </w:t>
      </w:r>
      <w:r>
        <w:rPr>
          <w:sz w:val="28"/>
          <w:szCs w:val="28"/>
        </w:rPr>
        <w:t xml:space="preserve">) циклов учебного плана. Общая цель любого интегрированного занятия – достижения целостного представления об изучаемом явлении, процессе, которые заявлены в теме или разделе образовательной программы. В своей работе мы используем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основные типы интегрированных занятий.</w:t>
      </w:r>
    </w:p>
    <w:p>
      <w:pPr>
        <w:pStyle w:val="Style15"/>
        <w:spacing w:lineRule="auto" w:line="360" w:before="0" w:after="0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Style15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1.Тип урока: урок формирования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роки формирования новых знаний конструируются в формах: Урок-лекция; Урок-путешествие; Урок-экскурсия (посещение концертов). </w:t>
      </w:r>
      <w:r>
        <w:rPr>
          <w:rFonts w:cs="Times New Roman" w:ascii="Times New Roman" w:hAnsi="Times New Roman"/>
          <w:sz w:val="28"/>
          <w:szCs w:val="28"/>
        </w:rPr>
        <w:t xml:space="preserve">На таких уроках мы знакомим учащихся с историей возникновения и развития русских народных инструментов, оркестров и ансамблей, даем обзор творческой деятельности лучших профессиональных коллективов. Такие беседы всегда повышают любовь к народной музыке, воспитывают чувство гордости за национальную культуру. В начале четверти ставится цель по ознакомлению обучающихся с теми или иными явлениями по теме или разделу программы, поэтому интегрированное занятие выполняет функцию вводно-обзорного занятия по той или иной теме или разделу программы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ип урока: урок получения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анный тип урока предусматривает урок-практикум,  </w:t>
      </w:r>
      <w:r>
        <w:rPr>
          <w:rFonts w:cs="Times New Roman" w:ascii="Times New Roman" w:hAnsi="Times New Roman"/>
          <w:sz w:val="28"/>
          <w:szCs w:val="28"/>
        </w:rPr>
        <w:t>урок с мультимедийным сопровождением с анализом, разбором и оценкой музыкальных произведений. Полезная форма работы в этом направлении – разбор структуры музыкального произведения, знакомство с биографией композитора изучаемого произведения. Постепенно вникая в структуру музыкального материала, учащиеся включаются в процесс активного сотворчества, сопереживания идеям и образам, заключённых в музыкальном произведении, получают практические навыки игры на народных инструментах. Учащиеся музыкальной школы также получают определённый запас сведений, характеризующих выразительные средства народного инструментального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Тип урока: применение знаний на практике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Cs/>
          <w:sz w:val="28"/>
          <w:szCs w:val="28"/>
        </w:rPr>
        <w:t>фор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 данного типа: урок-концерт. Организация творческой и исполнительской деятельности воспитанников. Упражняясь в этой деятельности, учащиеся развивают творческие способности, умения и навыки для самостоятельного воспроизведения музыкальных произведений. Главное – воспитать, развить такие качества личности, которые превращают человека в активного создателя прекрасного, творца эстетических и художественных ценностей, объединить их всех под эгидой способности к творчеству по законам красо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b/>
          <w:i/>
          <w:sz w:val="28"/>
          <w:szCs w:val="28"/>
        </w:rPr>
        <w:tab/>
        <w:t>4.Тип урока: урок повторения, систематизации и обобщения знаний, закрепления уме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ab/>
        <w:t xml:space="preserve"> Формы данного типа урока: повторительно-обобщающий урок;  урок-совершенствование; урок-консультация; урок-беседа. Интегрированное занятие, проводимое в конце четверти или полугодия, обобщает знания, умения и навыки по пройденному материалу. Оно является наиболее приемлемым вариантом в логике динамики познавательного процесса: от общего к частному, от частного к общему.</w:t>
      </w:r>
    </w:p>
    <w:p>
      <w:pPr>
        <w:pStyle w:val="Style15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ительно велика при этом атмосфера жизни творческого коллектива – ансамбля народных инструментов. </w:t>
      </w:r>
      <w:r>
        <w:rPr>
          <w:bCs/>
          <w:iCs/>
          <w:sz w:val="28"/>
          <w:szCs w:val="28"/>
        </w:rPr>
        <w:t>Эффективность воспитания в процессе общения с музыкой во многом определяется профессионализмом и личной увлечённостью преподавателя. Только собственным примером «горением души», проявляя уважение к людям, взаимопониманием и уважением ученика, можно приблизить ребёнка к общечеловеческим морально-нравственным ценностям. Учащиеся должны видеть, что педагог любит свой инструмент, музыку, приносящую ему самому рад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метод преподавания, широкое взаимопроникновение содержания учебных предметов, единство целей обучения и практическая слуховая основа всех дисциплин в ДМШ создают благоприятные объективные условия для разносторонних и плодотворных межпредметных связей в музыкально-воспитательном процессе. Задача преподавателя состоит в том, чтобы знать эти условия и полнее использовать их для успешного приобщения учащихся к основам музыкальн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информ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Лагутин. Основы педагогики музыкальной школы. Музыка, 1985г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Б. Брук. Об опыте организации труда преподавателя ДМШ. 1980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сурсы интернета https://moluch.ru/conf/ped/archive/152/8422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2:00Z</dcterms:created>
  <dc:creator>инна</dc:creator>
  <dc:description/>
  <cp:keywords/>
  <dc:language>en-US</dc:language>
  <cp:lastModifiedBy>инна</cp:lastModifiedBy>
  <dcterms:modified xsi:type="dcterms:W3CDTF">2021-11-09T19:54:00Z</dcterms:modified>
  <cp:revision>3</cp:revision>
  <dc:subject/>
  <dc:title>И</dc:title>
</cp:coreProperties>
</file>